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tbl>
      <w:tblPr>
        <w:tblW w:w="96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заведующего МБДОУ г. Мурманска № 76</w:t>
            </w:r>
          </w:p>
          <w:p>
            <w:pPr>
              <w:pStyle w:val="Normal"/>
              <w:spacing w:lineRule="atLeast" w:line="255" w:before="0" w:after="15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ухиной С.Л.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 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__________выдан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 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ГЛАСИЕ</w:t>
            </w:r>
          </w:p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логопедическое обследование и сопровождение ребенка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 ______________________________________,  являясь родителем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ко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ставителе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ребенка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а рождения, даю согласие на логопедическоеобследование (диагностику) и сопровождение в МБДОУ г. Мурманска № 76, находящегося по адресу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урманск, пер. Охотничий , д. 6. Настоящее согласие дано мной «___»________20___года и действует на время пребывания моего ребенка в МБДОУ г. Мурманска № 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                   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                                              (расшифровка подписи)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3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2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9:00Z</dcterms:created>
  <dc:creator>Детский сад</dc:creator>
  <dc:description/>
  <cp:keywords/>
  <dc:language>en-US</dc:language>
  <cp:lastModifiedBy>ДОУ 76</cp:lastModifiedBy>
  <dcterms:modified xsi:type="dcterms:W3CDTF">2025-04-15T05:05:00Z</dcterms:modified>
  <cp:revision>3</cp:revision>
  <dc:subject/>
  <dc:title/>
</cp:coreProperties>
</file>